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"/>
        <w:gridCol w:w="450"/>
        <w:gridCol w:w="3780"/>
        <w:gridCol w:w="1080"/>
      </w:tblGrid>
      <w:tr>
        <w:trPr>
          <w:trHeight w:val="326" w:hRule="atLeast"/>
        </w:trPr>
        <w:tc>
          <w:tcPr>
            <w:tcW w:w="531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filings with the FCA in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1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filings with issuer ex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R-1: NOTIFICATION OF MAJOR INTEREST IN SHARES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vertAlign w:val="superscript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dentity of the issuer or the underlying issuer</w:t>
              <w:br/>
              <w:t>of existing shares to which voting rights are</w:t>
              <w:br/>
              <w:t>attached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 Gas Limited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 Reason for the notification </w:t>
            </w:r>
            <w:r>
              <w:rPr>
                <w:rFonts w:cs="Arial" w:ascii="Arial" w:hAnsi="Arial"/>
              </w:rPr>
              <w:t>(please tick the appropriate box or boxes):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qualifying financial instruments which may result in the acquisition of shares already issued to which voting rights are attach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instruments with similar economic effect to qualifying financial instru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vent changing the breakdown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of revised position following the sale of Scottish Widows Investment Partnership Limited to Aberdeen Asset Management PLC on 31 March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ull name of person(s) subject to the</w:t>
              <w:br/>
              <w:t>notification obligation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 Banking Group plc</w:t>
            </w:r>
          </w:p>
        </w:tc>
      </w:tr>
      <w:tr>
        <w:trPr>
          <w:trHeight w:val="13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Full name of shareholder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(if different from 3.):</w:t>
            </w:r>
            <w:r>
              <w:rPr>
                <w:rFonts w:cs="Arial" w:ascii="Arial" w:hAnsi="Arial"/>
                <w:vertAlign w:val="superscript"/>
              </w:rPr>
              <w:t>i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e Section 9</w:t>
            </w:r>
          </w:p>
        </w:tc>
      </w:tr>
      <w:tr>
        <w:trPr>
          <w:trHeight w:val="66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te of the transaction and date on</w:t>
              <w:br/>
              <w:t>which the threshold is crossed or</w:t>
              <w:br/>
              <w:t>reache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ch 2014</w:t>
            </w:r>
          </w:p>
        </w:tc>
      </w:tr>
      <w:tr>
        <w:trPr>
          <w:trHeight w:val="6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ate on which issuer notified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April 2014 </w:t>
            </w:r>
          </w:p>
        </w:tc>
      </w:tr>
      <w:tr>
        <w:trPr>
          <w:trHeight w:val="7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hreshold(s) that is/are crossed or</w:t>
              <w:br/>
              <w:t xml:space="preserve">reached: </w:t>
            </w:r>
            <w:r>
              <w:rPr>
                <w:rFonts w:cs="Arial" w:ascii="Arial" w:hAnsi="Arial"/>
                <w:vertAlign w:val="superscript"/>
              </w:rPr>
              <w:t>vi, v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ect holdings decreased to below 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20"/>
        <w:gridCol w:w="540"/>
        <w:gridCol w:w="660"/>
        <w:gridCol w:w="60"/>
        <w:gridCol w:w="720"/>
        <w:gridCol w:w="540"/>
        <w:gridCol w:w="360"/>
        <w:gridCol w:w="720"/>
        <w:gridCol w:w="1260"/>
        <w:gridCol w:w="300"/>
        <w:gridCol w:w="240"/>
        <w:gridCol w:w="720"/>
        <w:gridCol w:w="240"/>
        <w:gridCol w:w="1020"/>
      </w:tblGrid>
      <w:tr>
        <w:trPr>
          <w:trHeight w:val="326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Notified details: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Voting rights attached to sha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iii, ix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type of</w:t>
              <w:br/>
              <w:t>sh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f possible using</w:t>
              <w:br/>
              <w:t>the ISIN COD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previous</w:t>
              <w:br/>
              <w:t>to the triggering</w:t>
              <w:br/>
              <w:t>transaction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Share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Voting</w:t>
              <w:br/>
              <w:t>Righ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 sha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 voting right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 GBP0.0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,775,21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75,219</w:t>
            </w:r>
          </w:p>
        </w:tc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- below reportable threshold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G00B39HF298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 Qualifying Financial Instruments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ation</w:t>
              <w:br/>
              <w:t xml:space="preserve">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/ 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v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 that may be</w:t>
              <w:br/>
              <w:t>acquired if the</w:t>
              <w:br/>
              <w:t>instrument is</w:t>
              <w:br/>
              <w:t>exercised/ converte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voting</w:t>
              <w:br/>
              <w:t>rights</w:t>
            </w:r>
          </w:p>
        </w:tc>
      </w:tr>
      <w:tr>
        <w:trPr>
          <w:trHeight w:val="9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: Financial Instruments with similar economic effect to Qualifying Financial Instruments </w:t>
            </w:r>
            <w:r>
              <w:rPr>
                <w:rFonts w:cs="Arial" w:ascii="Arial" w:hAnsi="Arial"/>
                <w:vertAlign w:val="superscript"/>
              </w:rPr>
              <w:t>xv, xvi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 pri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iration 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/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 instrument refers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voting righ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x, 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</w:t>
            </w:r>
          </w:p>
        </w:tc>
      </w:tr>
      <w:tr>
        <w:trPr>
          <w:trHeight w:val="502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+C)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voting rights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 - below reportable thresho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960"/>
      </w:tblGrid>
      <w:tr>
        <w:trPr>
          <w:trHeight w:val="6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hain of controlled undertakings through which the voting rights and/or the</w:t>
              <w:br/>
              <w:t xml:space="preserve">financial instruments are effectively held, if applicable: </w:t>
            </w:r>
            <w:r>
              <w:rPr>
                <w:rFonts w:cs="Arial" w:ascii="Arial" w:hAnsi="Arial"/>
                <w:vertAlign w:val="superscript"/>
              </w:rPr>
              <w:t>xxi</w:t>
            </w:r>
          </w:p>
        </w:tc>
      </w:tr>
      <w:tr>
        <w:trPr>
          <w:trHeight w:val="21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/A - below reportable thresh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xy Voting:</w:t>
            </w:r>
          </w:p>
        </w:tc>
      </w:tr>
      <w:tr>
        <w:trPr>
          <w:trHeight w:val="53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Name of the proxy hold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Number of voting rights proxy holder will cease</w:t>
              <w:br/>
              <w:t>to hol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Date on which proxy holder will cease to hold</w:t>
              <w:br/>
              <w:t>voting right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3. Additional informati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tification using the Total Voting Rights figure of 182,973,924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Contact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drew Kellett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Contact telephone numb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113 235 7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3:00Z</dcterms:created>
  <dc:creator/>
  <dc:description/>
  <cp:keywords/>
  <dc:language>en-US</dc:language>
  <cp:lastModifiedBy/>
  <cp:lastPrinted>2014-02-27T10:59:00Z</cp:lastPrinted>
  <dcterms:modified xsi:type="dcterms:W3CDTF">2014-04-02T14:26:00Z</dcterms:modified>
  <cp:revision>2</cp:revision>
  <dc:subject/>
  <dc:title>For filings with the FCA include the annex</dc:title>
</cp:coreProperties>
</file>