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-1: NOTIFICATION OF MAJOR INTEREST IN SHAR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207"/>
      </w:tblGrid>
      <w:tr>
        <w:trPr>
          <w:trHeight w:val="96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ty of the issuer or the underlying issuer of existing shares to which voting rights are attached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 Gas Limit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16"/>
        <w:gridCol w:w="972"/>
      </w:tblGrid>
      <w:tr>
        <w:trPr>
          <w:trHeight w:val="4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 Reason for the notification </w:t>
            </w:r>
            <w:r>
              <w:rPr>
                <w:rFonts w:cs="Arial" w:ascii="Arial" w:hAnsi="Arial"/>
                <w:sz w:val="22"/>
              </w:rPr>
              <w:t>(please tick the appropriate box or boxes):</w:t>
            </w:r>
          </w:p>
        </w:tc>
      </w:tr>
      <w:tr>
        <w:trPr>
          <w:trHeight w:val="557" w:hRule="atLeast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cquisition or disposal of voting right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 acquisition or disposal of qualifying financial instruments which may result in the acquisition of shares already issued to which voting rights are attached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cquisition or disposal of instruments with similar economic effect to qualifying financial instrument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event changing the breakdown of voting right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specify):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8"/>
      </w:tblGrid>
      <w:tr>
        <w:trPr>
          <w:trHeight w:val="7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Full name of person(s) subject to the notification oblig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yds Banking Group plc</w:t>
            </w:r>
          </w:p>
        </w:tc>
      </w:tr>
      <w:tr>
        <w:trPr>
          <w:trHeight w:val="7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Full name of shareholder(s)</w:t>
            </w:r>
            <w:r>
              <w:rPr>
                <w:rFonts w:cs="Arial" w:ascii="Arial" w:hAnsi="Arial"/>
                <w:sz w:val="20"/>
                <w:szCs w:val="22"/>
              </w:rPr>
              <w:t xml:space="preserve"> (if different from 3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e Section 9</w:t>
            </w:r>
          </w:p>
        </w:tc>
      </w:tr>
      <w:tr>
        <w:trPr>
          <w:trHeight w:val="6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Date of the transaction and date on which the threshold is crossed or reach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 March 2013</w:t>
            </w:r>
          </w:p>
        </w:tc>
      </w:tr>
      <w:tr>
        <w:trPr>
          <w:trHeight w:val="6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Date on which issuer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 March 2013</w:t>
            </w:r>
          </w:p>
        </w:tc>
      </w:tr>
      <w:tr>
        <w:trPr>
          <w:trHeight w:val="7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Threshold(s) that is/are crossed or reach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ect holdings decreased to below 11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080"/>
        <w:gridCol w:w="1080"/>
        <w:gridCol w:w="1260"/>
        <w:gridCol w:w="900"/>
        <w:gridCol w:w="968"/>
      </w:tblGrid>
      <w:tr>
        <w:trPr>
          <w:trHeight w:val="32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 Notified details: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 Voting rights attached to sh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/type of</w:t>
              <w:br/>
              <w:t>sh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f possible using</w:t>
              <w:br/>
              <w:t>the ISIN CO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 previous</w:t>
              <w:br/>
              <w:t>to the triggering</w:t>
              <w:br/>
              <w:t>transaction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>
          <w:trHeight w:val="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</w:t>
              <w:br/>
              <w:t>Share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</w:t>
              <w:br/>
              <w:t>Voting</w:t>
              <w:br/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 shar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</w:t>
              <w:br/>
              <w:t>rights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 voting rights</w:t>
            </w:r>
          </w:p>
        </w:tc>
      </w:tr>
      <w:tr>
        <w:trPr>
          <w:trHeight w:val="3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ect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d 1p shares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6,82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6,8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00,2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2%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00B39HF29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23"/>
        <w:gridCol w:w="2058"/>
        <w:gridCol w:w="2214"/>
        <w:gridCol w:w="1746"/>
      </w:tblGrid>
      <w:tr>
        <w:trPr>
          <w:trHeight w:val="53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: Qualifying Financial Instruments</w:t>
            </w:r>
          </w:p>
        </w:tc>
      </w:tr>
      <w:tr>
        <w:trPr>
          <w:trHeight w:val="53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sulting situation after the triggering trans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nancial</w:t>
              <w:br/>
              <w:t>instru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ation</w:t>
              <w:br/>
              <w:t>da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rcise/ </w:t>
              <w:br/>
              <w:t xml:space="preserve">Conversion </w:t>
              <w:br/>
              <w:t>Peri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</w:t>
              <w:br/>
              <w:t>rights that may be</w:t>
              <w:br/>
              <w:t>acquired if the</w:t>
              <w:br/>
              <w:t>instrument is</w:t>
              <w:br/>
              <w:t>exercised/ conver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voting</w:t>
              <w:br/>
              <w:t>rights</w:t>
            </w:r>
          </w:p>
        </w:tc>
      </w:tr>
      <w:tr>
        <w:trPr>
          <w:trHeight w:val="99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64"/>
        <w:gridCol w:w="1219"/>
        <w:gridCol w:w="1442"/>
        <w:gridCol w:w="1961"/>
        <w:gridCol w:w="1016"/>
        <w:gridCol w:w="867"/>
      </w:tblGrid>
      <w:tr>
        <w:trPr>
          <w:trHeight w:val="53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: Financial Instruments with similar economic effect to Qualifying Financial Instruments</w:t>
            </w:r>
          </w:p>
        </w:tc>
      </w:tr>
      <w:tr>
        <w:trPr>
          <w:trHeight w:val="53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sulting situation after the triggering trans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nancial</w:t>
              <w:br/>
              <w:t>instru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rcise </w:t>
              <w:br/>
              <w:t>pri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iration </w:t>
              <w:br/>
              <w:t>d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/</w:t>
              <w:br/>
              <w:t xml:space="preserve">Conversion </w:t>
              <w:br/>
              <w:t>perio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voting </w:t>
              <w:br/>
              <w:t xml:space="preserve">rights instrument </w:t>
              <w:br/>
              <w:t>refers to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voting rig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8"/>
      </w:tblGrid>
      <w:tr>
        <w:trPr>
          <w:trHeight w:val="5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otal (A+B+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 right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voting rights</w:t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00,2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2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45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 Chain of controlled undertakings through which the voting rights and/or the</w:t>
              <w:br/>
              <w:t>financial instruments are effectively held, if applicable:</w:t>
            </w:r>
          </w:p>
        </w:tc>
      </w:tr>
      <w:tr>
        <w:trPr>
          <w:trHeight w:val="1823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18,264,504 shares (9.982%) ar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under the control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 Scottish Widows Investment Partnership Ltd, a wholly owned subsidiary of Scottish Widows Investment Partnership Group Ltd, a wholly owned subsidiary of Scottish Widows Group Ltd, a wholly owned subsidiary of Lloyds TSB Bank plc, a wholly owned subsidiary of Lloyds Banking Group plc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8"/>
      </w:tblGrid>
      <w:tr>
        <w:trPr>
          <w:trHeight w:val="3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xy Vo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 Name of the proxy hol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8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1. Number of voting rights proxy holder will cease to hol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8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2. Date on which proxy holder will cease to hold voting righ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8"/>
      </w:tblGrid>
      <w:tr>
        <w:trPr>
          <w:trHeight w:val="9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 Additional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ication using the total voting rights figure of 182,973,924</w:t>
            </w:r>
          </w:p>
        </w:tc>
      </w:tr>
      <w:tr>
        <w:trPr>
          <w:trHeight w:val="7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 Contac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w Kellett</w:t>
            </w:r>
          </w:p>
        </w:tc>
      </w:tr>
      <w:tr>
        <w:trPr>
          <w:trHeight w:val="7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 Contact 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  <w:highlight w:val="yellow"/>
              </w:rPr>
              <w:t>&lt;&lt;</w:t>
            </w:r>
            <w:r>
              <w:rPr>
                <w:rFonts w:cs="Arial" w:ascii="Arial" w:hAnsi="Arial"/>
                <w:sz w:val="22"/>
                <w:szCs w:val="22"/>
              </w:rPr>
              <w:t>0113 235 7729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3:00Z</dcterms:created>
  <dc:creator> </dc:creator>
  <dc:description/>
  <cp:keywords/>
  <dc:language>en-US</dc:language>
  <cp:lastModifiedBy>11239</cp:lastModifiedBy>
  <cp:lastPrinted>2012-11-09T10:38:00Z</cp:lastPrinted>
  <dcterms:modified xsi:type="dcterms:W3CDTF">2013-03-26T10:46:00Z</dcterms:modified>
  <cp:revision>3</cp:revision>
  <dc:subject> </dc:subject>
  <dc:title> </dc:title>
</cp:coreProperties>
</file>